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sz w:val="20"/>
          <w:szCs w:val="20"/>
        </w:rPr>
      </w:pPr>
      <w:r>
        <w:rPr>
          <w:rFonts w:cs="Arial" w:ascii="Arial" w:hAnsi="Arial"/>
        </w:rPr>
        <w:t>Al   Dirigente scolastico del Liceo “De André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p.c. Al/alla Coordinatore della Classe 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desideriamo informarLa che nostro/a figlio/a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requenterà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intero anno scolastico ___________________ </w:t>
      </w:r>
    </w:p>
    <w:p>
      <w:pPr>
        <w:pStyle w:val="Normal"/>
        <w:widowControl w:val="false"/>
        <w:autoSpaceDE w:val="false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 periodo dal _____________ al_____________dell’anno scolastico 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el seguente paese europeo/extraeuropeo ____________________________________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so la scuola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ma del genitore o tutor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rescia, _________________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sz w:val="12"/>
      </w:rPr>
    </w:pPr>
    <w:r>
      <w:rPr>
        <w:i/>
        <w:sz w:val="12"/>
      </w:rPr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198"/>
      <w:gridCol w:w="2182"/>
    </w:tblGrid>
    <w:tr>
      <w:trPr>
        <w:trHeight w:val="150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i/>
              <w:sz w:val="19"/>
              <w:szCs w:val="19"/>
              <w:lang w:val="en-US" w:eastAsia="en-US"/>
            </w:rPr>
            <w:drawing>
              <wp:inline distT="0" distB="0" distL="0" distR="0">
                <wp:extent cx="41846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  <w:t>Liceo Ginnasio Statale  “B. Zucchi” Monza</w:t>
          </w:r>
        </w:p>
      </w:tc>
      <w:tc>
        <w:tcPr>
          <w:tcW w:w="5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GESTIONE DELLE ATTIVITÀ DI RECUPERO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>COMUNICAZIONE INTERVENTI DIDATTICO EDUCATIVI INTEGRATIVI (I.D.E.I.)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>PSQ 012 - 004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Rev.0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ag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Comic Sans MS" w:ascii="Comic Sans MS" w:hAnsi="Comic Sans MS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-103505</wp:posOffset>
          </wp:positionV>
          <wp:extent cx="4535170" cy="564515"/>
          <wp:effectExtent l="0" t="0" r="0" b="0"/>
          <wp:wrapSquare wrapText="largest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9215</wp:posOffset>
                </wp:positionV>
                <wp:extent cx="4470400" cy="377190"/>
                <wp:effectExtent l="0" t="0" r="0" b="0"/>
                <wp:wrapNone/>
                <wp:docPr id="3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77280"/>
                          <a:chOff x="0" y="0"/>
                          <a:chExt cx="4470480" cy="377280"/>
                        </a:xfrm>
                      </wpg:grpSpPr>
                      <pic:pic xmlns:pic="http://schemas.openxmlformats.org/drawingml/2006/picture">
                        <pic:nvPicPr>
                          <pic:cNvPr id="0" name="Forma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72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24120"/>
                            <a:ext cx="402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spm04000a@istruzione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C.F. :98157010178 - Posta Pec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spm04000a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Bonino Bonini, 58 – 25127 BRESCIA 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liceodeandr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: 030311044 – Fax 0303731579 Codice meccanografico: bspm0400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79.65pt;margin-top:5.45pt;width:352pt;height:29.7pt" coordorigin="1593,109" coordsize="7040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rma3" stroked="f" o:allowincell="f" style="position:absolute;left:1593;top:109;width:567;height:5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2;top:147;width:634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spm04000a@istruzione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C.F. :98157010178 - Posta Pec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spm04000a@pec.istruzione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Bonino Bonini, 58 – 25127 BRESCIA 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liceodeandre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: 030311044 – Fax 0303731579 Codice meccanografico: bspm0400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spm04000a@istruzione.it" TargetMode="External"/><Relationship Id="rId4" Type="http://schemas.openxmlformats.org/officeDocument/2006/relationships/hyperlink" Target="mailto:bspm04000a@pec.istruzione.it" TargetMode="External"/><Relationship Id="rId5" Type="http://schemas.openxmlformats.org/officeDocument/2006/relationships/hyperlink" Target="http://www.liceodeandre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pm04000a@istruzione.it" TargetMode="External"/><Relationship Id="rId8" Type="http://schemas.openxmlformats.org/officeDocument/2006/relationships/hyperlink" Target="mailto:bspm04000a@pec.istruzione.it" TargetMode="External"/><Relationship Id="rId9" Type="http://schemas.openxmlformats.org/officeDocument/2006/relationships/hyperlink" Target="http://www.liceodeand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RSQ Paolo Ferro</dc:creator>
  <dc:description/>
  <cp:keywords/>
  <dc:language>en-US</dc:language>
  <cp:lastModifiedBy>Studente</cp:lastModifiedBy>
  <cp:lastPrinted>2022-02-10T12:29:00Z</cp:lastPrinted>
  <dcterms:modified xsi:type="dcterms:W3CDTF">2022-02-10T11:29:00Z</dcterms:modified>
  <cp:revision>6</cp:revision>
  <dc:subject/>
  <dc:title>PSQ 012 - 004 modello comunicazione corso recupero</dc:title>
</cp:coreProperties>
</file>