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sz w:val="20"/>
          <w:szCs w:val="20"/>
        </w:rPr>
      </w:pPr>
      <w:hyperlink r:id="rId10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48030</wp:posOffset>
              </wp:positionH>
              <wp:positionV relativeFrom="paragraph">
                <wp:posOffset>-913130</wp:posOffset>
              </wp:positionV>
              <wp:extent cx="4535170" cy="564515"/>
              <wp:effectExtent l="0" t="0" r="0" b="0"/>
              <wp:wrapSquare wrapText="largest"/>
              <wp:docPr id="1" name="Immagin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1" r="-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5170" cy="564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-273050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73.6pt;margin-top:-21.5pt;width:352pt;height:29.75pt" coordorigin="1472,-430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472;top:-430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1;top:-389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   Dirigente scolastico/a del Liceo “De André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p.c. Al/alla Coordinatore della Classe 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, ______________________________________, genitore /tutore dello/a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</w:rPr>
        <w:t xml:space="preserve">studente/ssa ___________________________________ rientrato/a il ______________ da un’esperienza di mobilità internazionale annuale venga ammesso/a a sostenere gli accertamenti per la riammissione alla classe ___________ , come previsto dalle norme vigenti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l sottoscritto dichiara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l’alunno/a ha frequentato nell’anno scolastico ___________ la classe _______ presso l’istituto estero _______________________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esito 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lunno/a dovrà sostenere un accertamento delle conoscenze e competente, come indicato dal patto di corresponsabilità sottoscritti prima della partenz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i allegano alla domanda i documenti forniti dalla scuola estera utili alla valutazione e all’attribuzione del credito scolastico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tificato di frequenza scolastica all’est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ito scolastico e valutazioni conseguite nelle singole discipline frequent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uti svolti nelle singole discipline frequenta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rma del candidato 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irma del genitore o tutore     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rescia, _________________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Il Docente di classe</w:t>
      </w:r>
    </w:p>
    <w:p>
      <w:pPr>
        <w:pStyle w:val="TextBodyIndent"/>
        <w:spacing w:lineRule="auto" w:line="276"/>
        <w:ind w:left="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sz w:val="12"/>
      </w:rPr>
    </w:pPr>
    <w:r>
      <w:rPr>
        <w:i/>
        <w:sz w:val="12"/>
      </w:rPr>
    </w:r>
  </w:p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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500" w:leader="none"/>
        <w:tab w:val="left" w:pos="6300" w:leader="none"/>
        <w:tab w:val="right" w:pos="9682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40" w:hanging="0"/>
      <w:jc w:val="center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95" w:leader="none"/>
        <w:tab w:val="left" w:pos="3435" w:leader="none"/>
        <w:tab w:val="center" w:pos="7088" w:leader="none"/>
        <w:tab w:val="right" w:pos="9682" w:leader="none"/>
      </w:tabs>
      <w:ind w:left="612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19:00Z</dcterms:created>
  <dc:creator>RSQ Paolo Ferro</dc:creator>
  <dc:description/>
  <cp:keywords/>
  <dc:language>en-US</dc:language>
  <cp:lastModifiedBy>Studente</cp:lastModifiedBy>
  <cp:lastPrinted>2017-10-18T07:52:00Z</cp:lastPrinted>
  <dcterms:modified xsi:type="dcterms:W3CDTF">2022-02-10T11:29:00Z</dcterms:modified>
  <cp:revision>7</cp:revision>
  <dc:subject/>
  <dc:title>PSQ 012 - 004 modello comunicazione corso recupero</dc:title>
</cp:coreProperties>
</file>