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-273050</wp:posOffset>
                  </wp:positionV>
                  <wp:extent cx="4470400" cy="377825"/>
                  <wp:effectExtent l="0" t="0" r="0" b="0"/>
                  <wp:wrapNone/>
                  <wp:docPr id="1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78.85pt;margin-top:-21.5pt;width:352pt;height:29.75pt" coordorigin="1577,-430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577;top:-430;width:567;height:5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76;top:-389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03910</wp:posOffset>
              </wp:positionH>
              <wp:positionV relativeFrom="paragraph">
                <wp:posOffset>-909955</wp:posOffset>
              </wp:positionV>
              <wp:extent cx="4535170" cy="564515"/>
              <wp:effectExtent l="0" t="0" r="0" b="0"/>
              <wp:wrapSquare wrapText="largest"/>
              <wp:docPr id="2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61" r="-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5170" cy="56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lla famiglia dell’alunno/a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messo che la famiglia dello/a studente/essa 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a segnalato l’interesse del proprio/a figlio/a a realizzare, nel prossimo anno scolastico, un’esperienza di mobilità internazionale della durata di ___________________________ , il Consiglio di Classe, formula il seguente parere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vorevole all’unanimit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vorevole a maggioranz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favorevole all’unanimit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favorevole a maggioranz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il parere è stato formulato tenendo conto dei seguenti parametri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amento scolastico (con riferimento alla classe frequentata e alle precedenti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onomia nello studio e nell’organizzazion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pacità di perseguire obiettiv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pacità di attenersi alle regole, di assimilare nuove regole, di autoregolarsi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pacità di relazionarsi proficuamente con gli altr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decisione è comunque rimessa ai detentori della potestà genitorial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el caso di effettiva realizzazione dell’esperienza di mobilità internazionale, si comunica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ferente di istituto per la mobilità internazionale è il/la </w:t>
      </w:r>
    </w:p>
    <w:p>
      <w:pPr>
        <w:pStyle w:val="Normal"/>
        <w:widowControl w:val="false"/>
        <w:autoSpaceDE w:val="false"/>
        <w:spacing w:before="12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prof./prof.ssa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tor di classe per la mobilità internazionale è il/la 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>
          <w:rFonts w:cs="Arial" w:ascii="Arial" w:hAnsi="Arial"/>
        </w:rPr>
        <w:t xml:space="preserve">prof./prof.ssa _______________________________________ 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l Coordinatore di classe</w:t>
        <w:tab/>
        <w:t xml:space="preserve">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right" w:pos="9682" w:leader="none"/>
        </w:tabs>
        <w:spacing w:lineRule="auto" w:line="480" w:before="120" w:after="12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rescia, _________________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i/>
        <w:i/>
        <w:sz w:val="12"/>
      </w:rPr>
    </w:pPr>
    <w:r>
      <w:rPr>
        <w:i/>
        <w:sz w:val="12"/>
      </w:rPr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198"/>
      <w:gridCol w:w="2182"/>
    </w:tblGrid>
    <w:tr>
      <w:trPr>
        <w:trHeight w:val="1507" w:hRule="atLeast"/>
        <w:cantSplit w:val="true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i/>
              <w:sz w:val="19"/>
              <w:szCs w:val="19"/>
              <w:lang w:val="en-US" w:eastAsia="en-US"/>
            </w:rPr>
            <w:drawing>
              <wp:inline distT="0" distB="0" distL="0" distR="0">
                <wp:extent cx="418465" cy="381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  <w:t>Liceo Ginnasio Statale  “B. Zucchi” Monza</w:t>
          </w:r>
        </w:p>
      </w:tc>
      <w:tc>
        <w:tcPr>
          <w:tcW w:w="5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b/>
              <w:sz w:val="22"/>
            </w:rPr>
            <w:t>GESTIONE DELLE ATTIVITÀ DI RECUPERO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b/>
              <w:sz w:val="22"/>
            </w:rPr>
            <w:t>COMUNICAZIONE INTERVENTI DIDATTICO EDUCATIVI INTEGRATIVI (I.D.E.I.)</w:t>
          </w:r>
        </w:p>
      </w:tc>
      <w:tc>
        <w:tcPr>
          <w:tcW w:w="2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>PSQ 012 - 004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  <w:sz w:val="20"/>
            </w:rPr>
          </w:pPr>
          <w:r>
            <w:rPr>
              <w:rFonts w:cs="Comic Sans MS" w:ascii="Comic Sans MS" w:hAnsi="Comic Sans MS"/>
              <w:sz w:val="20"/>
            </w:rPr>
            <w:t>Rev.0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ag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Comic Sans MS" w:ascii="Comic Sans MS" w:hAnsi="Comic Sans MS"/>
            </w:rPr>
            <w:t xml:space="preserve">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6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4000a@istruzione.it" TargetMode="External"/><Relationship Id="rId4" Type="http://schemas.openxmlformats.org/officeDocument/2006/relationships/hyperlink" Target="mailto:bspm04000a@pec.istruzione.it" TargetMode="External"/><Relationship Id="rId5" Type="http://schemas.openxmlformats.org/officeDocument/2006/relationships/hyperlink" Target="http://www.liceodeandre.gov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spm04000a@istruzione.it" TargetMode="External"/><Relationship Id="rId8" Type="http://schemas.openxmlformats.org/officeDocument/2006/relationships/hyperlink" Target="mailto:bspm04000a@pec.istruzione.it" TargetMode="External"/><Relationship Id="rId9" Type="http://schemas.openxmlformats.org/officeDocument/2006/relationships/hyperlink" Target="http://www.liceodeandre.gov.it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05:00Z</dcterms:created>
  <dc:creator>RSQ Paolo Ferro</dc:creator>
  <dc:description/>
  <cp:keywords/>
  <dc:language>en-US</dc:language>
  <cp:lastModifiedBy>Studente</cp:lastModifiedBy>
  <cp:lastPrinted>2017-10-18T07:52:00Z</cp:lastPrinted>
  <dcterms:modified xsi:type="dcterms:W3CDTF">2022-02-10T11:30:00Z</dcterms:modified>
  <cp:revision>6</cp:revision>
  <dc:subject/>
  <dc:title>PSQ 012 - 004 modello comunicazione corso recupero</dc:title>
</cp:coreProperties>
</file>